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7l.p5f.cny7l.p5f.cn/xiazai/33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